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Xã Điện Pho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XÃ ĐIỆN PHONG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3"/>
        <w:gridCol w:w="2480"/>
        <w:gridCol w:w="576"/>
        <w:gridCol w:w="597"/>
        <w:gridCol w:w="607"/>
        <w:gridCol w:w="5224"/>
        <w:gridCol w:w="2756"/>
        <w:gridCol w:w="2576"/>
        <w:gridCol w:w="767"/>
        <w:gridCol w:w="974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CH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h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i tạo nâng cấp, mở rộng chợ Hà Mậ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Ph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ề án phát triển chợ trên địa bàn thị xã đến 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1394,1393.1400, 1401,1402,1399, 1398,1466, 1465,1464  tờ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 (UBND khai thác đấu giá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đất ở xen c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Ph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Kèm theo tờ trình số: 18/TTr- UBND ngày 03/3/2017 và bảng kê số tờ, số thửa của UBND xã Điện Pho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 (Nông thôn mới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10/7, 10/8, 10/9,598, 599, 542 tờ 20; thửa 1167,755, 1540 tờ 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ngoài ngân sách Nhà nướ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tôn giá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Thánh Tin Làn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Ph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của hộ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ùa Hòa 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Ph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của chù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của chù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khuôn viên chùa Pháp Min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Ph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4467/UBND-NC ngày 26/11/2009 của UBND Tỉnh Quảng Nam Thống nhất chủ trương cấp GCNQSD đất bổ sung cho chùa Pháp Mi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của chù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1175 tờ 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trình, dự án thu hồi đất theo Điều 61 và Khoản 1,2 Điều 62 Luật Đất đai (thuộc thẩm quyền chấp thuận của UBND tỉnh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QP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quốc phò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sơ tán quân s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Gò Đình, thôn Cẩm Đồng; Điện Ph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10210/QĐ-UBND ngày 28/10/2016 của UBND tỉnh V/v Phê duyệt chủ trương đầu tư dự án; Công văn 120/SXD-PQH ngày 27/2/2017 V/v thống nhất địa điể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44 tờ 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u vực cần chuyển mục đích sử dụng đất để thực hiện việc nhận chuyển nhượng, cho thuê, góp vốn bằng quyền sử dụng đấ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X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sản xuất vật liệu xây dựng, làm đồ gố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ãi tập kết cát, sỏ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Ph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3354/QĐ-UBND ngày 15/9/2017 của UBND Tỉnh về sắp xếp hệ thống bến bãi cát sạn trên địa bàn Tỉnh Quảng N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anh nghiệ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1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2:22:00Z</dcterms:modified>
  <cp:revision>3</cp:revision>
  <dc:subject/>
  <dc:title>TT</dc:title>
</cp:coreProperties>
</file>